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4417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 Responsabile della Prevenzione della Corruzione e Trasparenza del Consiglio dell’ Ordine Provinciale dei Dottori Agronomi e dei Dottori Forestali delle provincia di Alessand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ordinealessandria@conaf.it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protocollo.odaf.alessandria@conafpec.it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getto proponente: _______________________________________________________________________________________</w:t>
        <w:br/>
        <w:t>indirizzo: ________________________________________________________________________________</w:t>
        <w:br/>
        <w:t>telefono:____________________________________Cell._______________________________________</w:t>
        <w:br/>
        <w:t xml:space="preserve"> indirizzo mail e PEC: ______________________________________________________________________</w:t>
        <w:br/>
        <w:t xml:space="preserve"> Formula la seguente proposta di modifica/integrazione: (al fine di un'esatta e corretta individuazione delle proposte di modifica o di integrazione è necessario che il soggetto proponente indichi a quale punto/pagina del Piano si riferisce la propost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_______________________</w:t>
      </w:r>
    </w:p>
    <w:p>
      <w:pPr>
        <w:pStyle w:val="Normal"/>
        <w:rPr/>
      </w:pPr>
      <w:r>
        <w:rPr/>
        <w:t>Nome e cognome in stampatello____________________________________</w:t>
      </w:r>
    </w:p>
    <w:p>
      <w:pPr>
        <w:pStyle w:val="Normal"/>
        <w:rPr/>
      </w:pPr>
      <w:r>
        <w:rPr/>
        <w:t xml:space="preserve">Firma dell'interessato o legale rappresentante (1 ) _______________________ </w:t>
      </w:r>
    </w:p>
    <w:p>
      <w:pPr>
        <w:pStyle w:val="Normal"/>
        <w:rPr>
          <w:b/>
          <w:b/>
        </w:rPr>
      </w:pPr>
      <w:r>
        <w:rPr>
          <w:b/>
        </w:rPr>
        <w:t>( 1 ) allegare copia di un documento di identità in corso di validità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alessandria@conaf.it" TargetMode="External"/><Relationship Id="rId3" Type="http://schemas.openxmlformats.org/officeDocument/2006/relationships/hyperlink" Target="mailto:protocollo.odaf.alessandria@conaf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9:00Z</dcterms:created>
  <dc:creator>Bruni</dc:creator>
  <dc:description/>
  <dc:language>en-US</dc:language>
  <cp:lastModifiedBy>Mauro Rangone</cp:lastModifiedBy>
  <dcterms:modified xsi:type="dcterms:W3CDTF">2021-01-27T11:49:00Z</dcterms:modified>
  <cp:revision>2</cp:revision>
  <dc:subject/>
  <dc:title/>
</cp:coreProperties>
</file>